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3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Message is a full messaging system for stand-alon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computers.  This product has a great interface,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essaging commands, and allows use of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: $15, Deluxe: $25)   \* Not Released *\ 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3.00_____[$_13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